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0.07.2016 г.</w:t>
        <w:tab/>
        <w:t>№ 322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Об утверждении Порядка и сроков разработки,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b w:val="false"/>
          <w:szCs w:val="24"/>
        </w:rPr>
        <w:t xml:space="preserve">реализации и оценки эффективности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ых программ муниципального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образования «Зоркальце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exact" w:line="206" w:before="283" w:after="0"/>
        <w:ind w:left="10" w:right="10"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в целях совершенствования программно-целевого планирования и повышения эффективности расходования бюджетных средств</w:t>
      </w:r>
      <w:r>
        <w:rPr>
          <w:spacing w:val="-1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рядок </w:t>
      </w:r>
      <w:r>
        <w:rPr>
          <w:sz w:val="24"/>
          <w:szCs w:val="24"/>
        </w:rPr>
        <w:t xml:space="preserve">принятия решений о разработке, формирования, реализации и оценки эффективности муниципальных программ  муниципального образования «Зоркальцевское сельское поселение»  согласно приложению № 1 к настоящему постановлени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06" w:before="283" w:after="0"/>
        <w:ind w:left="720" w:right="5" w:hanging="36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left="3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rPr/>
      </w:pPr>
      <w:r>
        <w:rPr/>
        <w:t xml:space="preserve"> </w:t>
      </w:r>
      <w:r>
        <w:rPr/>
        <w:t xml:space="preserve">Разместить настоящее  постановление в информационном бюллетене Зоркальцевского сельского поселения и разместить на официальном сайте муниципального образования «Зоркальцевское сельское поселение» в сети Интернет –  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zork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left="360" w:hanging="0"/>
        <w:rPr/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rPr/>
      </w:pPr>
      <w:r>
        <w:rPr/>
        <w:t>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</w:t>
        <w:tab/>
        <w:t xml:space="preserve">                                                </w:t>
        <w:tab/>
        <w:t xml:space="preserve">       </w:t>
        <w:tab/>
        <w:t>В.В. Даценко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6г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кальц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 20.07.2016 №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u w:val="single"/>
              </w:rPr>
              <w:t>3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firstLine="46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я о разработке, формирования, реализации и оценки эффективности муниципальных программ муниципального образования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ркальцевское сельское поселени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Настоящий Порядок принятия решения о разработке, формирования, реализации и оценки эффективности муниципальных программ муниципального образования Зоркальцевское сельское поселение» (далее – Порядок) определяет процедуру и механизм разработки, формирования, реализации и оценки эффективности муниципальных программ муниципального образования «Зоркальцев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рядке используются следующие понятия и терми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Муниципальная программа муниципального образования «Зоркальцевское сельское поселение»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полномочий органа местного самоуправления муниципального образования «Зоркальцевское сельское поселение» достижение приоритетов и целей муниципальной политики в соответствующей сфере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2. Цель муниципальной программы (подпрограммы, мероприятия в установленной сфере деятельности) – ожидаемое (планируемое) состояние дел в сфере реализации муниципальной программы (подпрограммы, мероприятия в установленной сфере деятельности), </w:t>
      </w:r>
      <w:r>
        <w:rPr>
          <w:bCs/>
          <w:sz w:val="24"/>
          <w:szCs w:val="24"/>
        </w:rPr>
        <w:t xml:space="preserve">достигаемое при выполнении </w:t>
      </w:r>
      <w:r>
        <w:rPr>
          <w:sz w:val="24"/>
          <w:szCs w:val="24"/>
        </w:rPr>
        <w:t xml:space="preserve">комплекса мероприятий, связанное с реализацией положений стратегии социально – экономического развития территории муниципального образования «Зоркальцевское сельское поселение», программы комплексного развития систем коммунальной инфраструктуры муниципального образования «Зоркальцевское сельское поселение» и оцениваемое с помощью показателе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Обеспечивающая подпрограмма муниципальной программы (далее - обеспечивающая подпрограмма) – часть муниципальной программы, предусматривающая финансовое обеспечение деятельности исполнител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Отдельное мероприятие в установленной сфере деятельности - мероприятие, направленное на обеспечение реализации муниципальной программы и не включенное в  подпрограммы, обеспечивающие подпрограмм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6. Задача муниципальной программы (подпрограммы, мероприятия в установленной сфере деятельности) – направление деятельности исполнителя, соисполнителя муниципальной программы, обеспечивающее достижение цели или целей во взаимосвязи с другими задач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7. Мероприятие подпрограммы (далее – мероприятие) - конкретное действие исполнителя муниципальной программы для решения соответствующей задач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8. Административное мероприятие подпрограммы, (далее - административное мероприятие) – управленческое действие, не </w:t>
      </w:r>
      <w:r>
        <w:rPr>
          <w:bCs/>
          <w:sz w:val="24"/>
          <w:szCs w:val="24"/>
        </w:rPr>
        <w:t xml:space="preserve">требующее финансирования, направленное на создание условий для </w:t>
      </w:r>
      <w:r>
        <w:rPr>
          <w:sz w:val="24"/>
          <w:szCs w:val="24"/>
        </w:rPr>
        <w:t>решения соответствующей задачи подпрограммы</w:t>
      </w:r>
      <w:r>
        <w:rPr>
          <w:bCs/>
          <w:sz w:val="24"/>
          <w:szCs w:val="24"/>
        </w:rPr>
        <w:t xml:space="preserve"> или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в цел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9. Мониторинг реализации муниципальной программы – сбор, систематизация, анализ и составление отчетов о ходе реализации муниципальной программы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0. Изменение муниципальной программы – изменение (дополнение), исключени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й (административных мероприятий)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ых мероприятий в установленной сфере деятельности, их целей, задач, показател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ов бюджетных ассигнова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 изменения, необходимые для эффективной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1. Объем бюджетных ассигнований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Формирование, реализация и проведение оценки эффективности реализации муниципальных программ осуществляется специалистами Администрации Зоркальц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Муниципальная программа утверждается правовым актом Администрации Зоркальцев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рок реализации муниципальной программы определяется на стадии ее разработки и должен быть не менее трех лет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входящих в муниципальную программу  подпрограмм, обеспечивающих подпрограмм, а также отдельных мероприятий в установленной сфере деятельности должен быть не более срока реализации муниципальной программы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Муниципальная программа в обязательном порядке должна содержать  не менее одн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Специалисты Администрации Зоркальцевского сельского поселения при ф</w:t>
      </w:r>
      <w:r>
        <w:rPr>
          <w:bCs/>
          <w:sz w:val="24"/>
          <w:szCs w:val="24"/>
        </w:rPr>
        <w:t>ормировании, реализации и проведении оценки эффективности реализации муниципальных программ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вают ф</w:t>
      </w:r>
      <w:r>
        <w:rPr>
          <w:bCs/>
          <w:sz w:val="24"/>
          <w:szCs w:val="24"/>
        </w:rPr>
        <w:t>ормирование</w:t>
      </w:r>
      <w:r>
        <w:rPr>
          <w:sz w:val="24"/>
          <w:szCs w:val="24"/>
        </w:rPr>
        <w:t xml:space="preserve"> и утверждение муниципальной программы в соответствии с требованиями, установленными настоящим Поряд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ют реализацию муниципальной программы, принимают решение о необходимости внесения изменений в муниципальную программу в соответствии с требованиями, установленными настоящим Порядк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роведение мониторинга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и представляют отчет о реализации муниципальной программы за отчетный финансовый год в соответствии с установленными настоящим Порядком треб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Специалисты Администрации Зоркальцевского сельского поселения обеспечивающие реализацию муниципальной программы, несут персональную ответствен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своевременное формирование и утверждение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едостижение показателей муниципальной программы и целевое использование выделенных бюджетных средств на ее реализацию;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надлежащее исполнение требований настоящего Порядк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– экономического развития территории муниципального образования Зоркальцевское сельское поселение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комплексного развития систем коммунальной инфраструктуры муниципального образования Зоркальцевского сельского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документов стратегического планирования и развития муниципального образования Зоркальце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е программы разрабатываются с учетом следующих требова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иболее полного охвата вопросов местного значения в соответствующей сфер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ля муниципальной программы измеримых показателей ее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заимосвязи объемов бюджетных ассигнований выделенных на реализацию муниципальной программы, с конечными результатами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ценки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муниципальной программе должны быть предусмотрены показатели, соответствующ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ям, установленным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в соответствующей сфер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– экономического развития территории муниципального образования Зоркальцев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рамме комплексного развития систем коммунальной инфраструктуры муниципального образования Зоркальц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ая программ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а входящих в муниципальную программу подпрограмм при их налич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овую ча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Паспорт муниципальной программы составляется по форме приложения №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Текстовая часть муниципальной программы должна содержать следующие разде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характеристика сферы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и, задачи, показател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ы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щие подпрограммы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мероприятия в установленной сфере деятельности (при наличии) 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1. Общая характеристика сферы реализации муниципальной программы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щую характеристику сферы реализации муниципальной программы и прогноз ее развит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основных проблем в сфере реализации муниципальной программы, включая стратегическую цель, приоритетные задачи социально-экономического развития Зоркальцевского сельского поселения, на решение которых направлена муниципальная программа (подпрограмма), анализ текущего положения Зоркальцевского сельского поселения в соответствующей сфере с указанием динамики  целевых показателей (статистической и иной отчетности) за предшествующие три года, изложение сути одной или нескольких приоритетных задач, решить которые  предполагается реализацией мероприятий муниципальной программы (подпрограммы), с учетом их значимости и актуальности для Зоркальцевского сельского поселения, включая анализ причин их возникновения, возможные варианты развития ситуации и пути решения, обоснования невозможности решения приоритетных задач в рамках действующих механизмов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2.Цели, задачи, показател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муниципальной программы «Цели, задачи, показатели муниципальной программы»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цел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задач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казателей, характеризующих достижение целей и решение задач муниципальной программы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ри описании раздела муниципальной программы «Цели муниципальной программы» необходимо соблюдать требования к формулировке цели муниципальной программы. Цель муниципальной программы, должна соответствовать приоритетам муниципальной политики в сфере реализации муниципальной программы, программы комплексного развития систем коммунальной инфраструктуры муниципального образования Зоркальцевского сельского поселения и решениям Совета Зоркальцевского сельского поселения, постановлениям Администрации Зоркальцевского сельского поселения, отражать конечные результаты реализации муниципальной программы</w:t>
      </w:r>
      <w:r>
        <w:rPr>
          <w:bCs/>
          <w:sz w:val="24"/>
          <w:szCs w:val="24"/>
        </w:rPr>
        <w:t xml:space="preserve"> и оцениваться с</w:t>
      </w:r>
      <w:r>
        <w:rPr>
          <w:sz w:val="24"/>
          <w:szCs w:val="24"/>
        </w:rPr>
        <w:t xml:space="preserve"> помощью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цели должна быть краткой и ясной.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3. Под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муниципальной программы «Подпрограммы» должен содержать перечень под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ждой подпрограмме должно быть описание следующих по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целей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задач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показателей, характеризующих достижение каждой цели и решение каждой задач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ю о финансовых ресурсах в разрезе целей, задач, мероприятий и показателей, по годам реализации подпрограммы и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исании раздела муниципальной программы «Подпрограммы» необходимо соблюдать следующие требов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программы являются неделимыми структурными единицами муниципальной программы и реализуются только в рамках одно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аждая подпрограмма должна содержать не менее одной цели, и не менее одной за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аждая подпрограмма должна содержать не менее двух мероприятий, или административного мероприятия и мероприятия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мероприятие подпрограммы должно быть связано с установлением и исполнением расходных обязательств муниципального образования Зоркальцев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 административным мероприятиям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, совещаний, круглых столов, иных общественных мероприятий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муниципальных правовых актов, необходимых для обеспечения реализации муниципальной программы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4. Обеспечивающие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муниципальной программы «Обеспечивающие подпрограммы» (при наличии) содержит следующие по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исполнителе, и расходах на обеспечение его деятельности (при налич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5. Отдельные мероприятия в установленной сфере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мероприятия в установленной сфере деятельности муниципальной программы могут включать следующие расход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адресных программ муниципального образования Зоркальце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поддержку отраслей производственной сферы экономики муниципального образования Зоркальце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расходы, не включенные в подпрограммы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7. Приложения к муниципальной програм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м к муниципальной программе является характеристика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каждому показателю муниципальной программы, подпрограммы, отдельного мероприятия в установленной сфере деятельности,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каждого показателя муниципальной программы (подпрограммы, отдельного мероприятия в установленной сфере деятельности) должен быть определён вес (относительная значимость) для достижения целей и решения задач муниципальной программы (подпрограммы, отдельного мероприятия в установленной сфере деятельности). Сумма весов показателей муниципальной программы (подпрограммы, мероприятия в установленной сфере деятельности) должна быть равна 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финансирования по годам реализации муниципальной программы, его суммарное значение и год достижения суммарного значения должны быть ука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отдельного мероприятия в установленной сфер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цел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задач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обеспечивающей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иводится в тыс. рублей с точностью до одной тысячной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I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разработке муниципальной программы, формирование и разработка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енного правовым актом Администрации Зоркальц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еречень муниципальных программ производится правовым актом Администрации Зоркальце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муниципальных программ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ветственном исполнител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направления реализации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Формирование муниципальной программы включает в себя следующие этап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, экспертиза и утверждение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подпрограмм, отдельных мероприятий в установленной сфере деятельности, обеспечивающей подпрограммы, на выполнение мероприятий, достижение целей и решение задач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бюджетных ассигнований, выделяемых на реализацию муниципальной программы, в очередном финансовом году и плановом периоде осуществляется в соответствии с нормативными правовыми актами Администрации Зоркальцевского сельского поселения, регулирующими порядок разработки проекта бюджета муниципального образования Зоркальцевского сельского поселения и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финансирования муниципальных программ на очередной финансовый год и плановый период устанавливается с учетом параметров индексации на очередной финансовый год и плановый период, на последующие годы - не выше уровня индексации последнего года планового пери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2. Разработка и утверждение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Администрации Зоркальцевского сельского поселения разрабатывают проект муниципальной программы с учетом объема бюджетных ассигнований, выделяемого на реализацию муниципальной программы, и в соответствии с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й акт Администрации Зоркальцевского сельского поселения об утверждении муниципальной программы подлежит обнародованию посредством размещения на информационном стенде Администрации Зоркальцевского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ъем бюджетных ассигнований на реализацию муниципальной программы утверждается решением Совета Зоркальцевского сельского поселения о бюджете поселения на очередной финансовый год. Реализация муниципальной программы включает в себ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ая реализац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- м</w:t>
      </w:r>
      <w:r>
        <w:rPr>
          <w:sz w:val="24"/>
          <w:szCs w:val="24"/>
        </w:rPr>
        <w:t>ониторинг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муниципальную програм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Непосредственная реализация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пределение обязанностей по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оперативное принятие решений </w:t>
      </w:r>
      <w:r>
        <w:rPr>
          <w:sz w:val="24"/>
          <w:szCs w:val="24"/>
        </w:rPr>
        <w:t>при реализации муниципальной программ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контроль и анализ</w:t>
      </w:r>
      <w:r>
        <w:rPr>
          <w:sz w:val="24"/>
          <w:szCs w:val="24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Мониторинг реализации муниципальной программы в течение всего периода ее реализации осуществляют специалисты Администрации Зоркальцевского сельского поселения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ормирование </w:t>
      </w:r>
      <w:r>
        <w:rPr>
          <w:rStyle w:val="Style14"/>
          <w:rFonts w:eastAsia="Calibri"/>
          <w:sz w:val="24"/>
          <w:szCs w:val="24"/>
          <w:shd w:fill="FFFFFF" w:val="clear"/>
        </w:rPr>
        <w:t xml:space="preserve">и утверждение </w:t>
      </w:r>
      <w:r>
        <w:rPr>
          <w:sz w:val="24"/>
          <w:szCs w:val="24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1. Формирование и согласование отчета о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Администрации Зоркальцевского сельского поселения формируют отчет о реализации муниципальной программы за отчетный финансовый год в срок до 1 мая, следующего за отчетны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деятельности ответственного исполнителя муниципальной программы по реализации муниципальной программы и предложения по совершенствованию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7"/>
        <w:jc w:val="both"/>
        <w:rPr>
          <w:rStyle w:val="Style14"/>
          <w:rFonts w:eastAsia="Calibri"/>
          <w:b w:val="false"/>
          <w:b w:val="false"/>
          <w:sz w:val="24"/>
          <w:szCs w:val="24"/>
          <w:shd w:fill="FFFFFF" w:val="clear"/>
        </w:rPr>
      </w:pPr>
      <w:r>
        <w:rPr>
          <w:rStyle w:val="Style14"/>
          <w:rFonts w:eastAsia="Calibri"/>
          <w:sz w:val="24"/>
          <w:szCs w:val="24"/>
          <w:shd w:fill="FFFFFF" w:val="clear"/>
        </w:rPr>
        <w:t>4.1.2.2. Формирование и утверждение 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одный </w:t>
      </w:r>
      <w:r>
        <w:rPr>
          <w:rStyle w:val="Style14"/>
          <w:rFonts w:eastAsia="Calibri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4"/>
          <w:szCs w:val="24"/>
        </w:rPr>
        <w:t xml:space="preserve"> должен содержать: анализ результатов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ованный сводный </w:t>
      </w:r>
      <w:r>
        <w:rPr>
          <w:rStyle w:val="Style14"/>
          <w:rFonts w:eastAsia="Calibri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4"/>
          <w:szCs w:val="24"/>
        </w:rPr>
        <w:t xml:space="preserve"> направляется на рассмотрение комиссии по бюджетным проектировкам на очередной финансовый год и плановый период (далее - Бюджет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комиссия рассматривает проект сводного годового доклада о ходе реализации и об оценке эффективности муниципальных программ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выделении на очередной финансовый год и плановый период бюджетных ассигнований на реализацию муниципаль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внесения изменений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разработке новой муниципальной программы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завершении в текущем финансовом году реализации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рочное завершение реализации муниципальной программы обязательно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в ходе мониторинга невозможности достижения целей муниципальной программы за счет предусмотренных в ней объемов финансирования по причинам внутреннего либо внешнего характе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Зоркальцевского сельского поселения, в случае досрочного завершения ее реализации разрабатывает проект правового акта Администрации Зоркальцевского сельского поселения о досрочном завершении реализации муниципальной программы, предусматривающий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Внесение изменений в муниципальную программу утверждается правовым актом Администрации Зоркальцевского сельского поселения (далее - постановление о внесении изменений в муниципальную программу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в процессе ее реализации осуществляется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я или увеличения поступлений доходов в бюджет муниципального образования Зоркальцевского сельского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программу подпрограмм, обеспечивающих подпрограмм, отдельных мероприятий в установленной сфере деятельности, а также изменения объема бюджетных ассигнований на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подпрограммы дополнительных мероприятий (административных мероприятий), а также изменения объемов бюджетных ассигнований на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зменения сроков реализации муниципальной программы или ее отдельных подпрограмм, обеспечивающих подпрограмм, отдельных мероприятий в установленной сфере деятельности,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я бюджетных средств, сэкономленных в результате заключенных контрактов, договор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ежегодного уточнения объема финансирования и значений соответствующих показателей муниципальной программы при формировании местного бюджета Зоркальцевского сельского по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иных случаях в целях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й акт Администрации Зоркальцевского сельского поселения о внесении изменений в муниципальную программу подлежит обнародованию посредством размещения на информационном стенде Администрации Зоркальц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V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эффективности реализации муниципальной программы осуществляется специалистами Администрации Зоркальцевского сельского поселения в соответствии с Методикой оценки эффективности реализации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Оценка эффективности реализации муниципальной программы осуществляется с помощью коэффициента эффективности реализации муниципальной программы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здел V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Ответственность за реализацией программ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рядку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  ПРОГРАММ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38"/>
        <w:gridCol w:w="964"/>
        <w:gridCol w:w="964"/>
        <w:gridCol w:w="964"/>
        <w:gridCol w:w="1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, наименование муниципального правового акта или иного документа, поручившего разработку Программы</w:t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оркальцевского сельского поселения, которая организует разработку Программы, осуществляет в установленном порядке финансирование программных мероприятий и контроль за их выполн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оркальцевского сельского поселения, определенные муниципальным актом Администрации Зоркальцевского сельского поселения о разработке Программы лицо, либо лицо, с которым Заказчиком в установленном порядке заключен договор о разработк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оркальцевского сельского поселения, юридические и физические лица, непосредственно осуществляющие программные меропри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этапы) реализации Программы (подпрограмм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экономические результаты, достижение которых обеспечивается осуществлением предлагаемых мероприятий и решением соответствующих зада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дачи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ных задач, обеспечивающих достижение поставленных ц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программ (основных направлений)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ирования </w:t>
            </w:r>
            <w:hyperlink w:anchor="Par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 тыс. руб., в т.ч. по годам реализац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омской области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расшифрова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 основные результаты (количественные или проверяемые качественные итоговые показатели (индикаторы) выполнения программы, на основании которых возможна оценка эффективности реализации программы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хемы подбора исполнителей и координации их деятельности. Методы контроля за целевым использованием финансовых ресурсов и достигнутыми результата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235"/>
      <w:bookmarkEnd w:id="2"/>
      <w:r>
        <w:rPr>
          <w:rFonts w:cs="Times New Roman" w:ascii="Times New Roman" w:hAnsi="Times New Roman"/>
          <w:sz w:val="18"/>
          <w:szCs w:val="18"/>
        </w:rPr>
        <w:t>&lt;*&gt; - Примечание. Объемы финансирования уточняются ежегодно при формировании бюджета муниципального образования "Зоркальцевское сельское поселение" на очередной финансовый год.</w:t>
      </w:r>
    </w:p>
    <w:p>
      <w:pPr>
        <w:pStyle w:val="Style17"/>
        <w:spacing w:before="280" w:after="280"/>
        <w:ind w:firstLine="5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sectPr>
      <w:type w:val="nextPage"/>
      <w:pgSz w:w="11906" w:h="16838"/>
      <w:pgMar w:left="709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BC04F74824C8B889DE8012604E91FCA8B73E98078B080DBC27EFF0CB179038B15E5F67CCFC228R4b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6-07-22T10:54:00Z</cp:lastPrinted>
  <dcterms:modified xsi:type="dcterms:W3CDTF">2016-07-22T05:34:00Z</dcterms:modified>
  <cp:revision>62</cp:revision>
  <dc:subject/>
  <dc:title/>
</cp:coreProperties>
</file>